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0 of 16 March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EEP is a short, terminate-and-stay-resident (TSR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tone that the IBM computer produc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EEP is installed simply by typing FIXBEE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program will take one-half k of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512 byt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XBEEP is installed, your IBM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ake that annoying, drawn-out, beep.  FI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with a quick, quiet little chi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frequency and/or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hat FIXBEEP makes, you can specif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 parameter changes the frequency of the bee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F1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requency to 1750 hertz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use the /D parameter.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D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duration of the tone to 35 milli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.035 seconds.  You can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any ord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D200 /F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D100 /F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FIXBEEP to find a beep that you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IXBEEP command in your AUTOEXEC.BAT fil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beep when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BEEP will let you hear your new beep tone when you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the program more than once, changing the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you choose. If you want to hear the beep tone,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, BEEP &lt;Enter&gt; to run the batch file, BEEP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EEP is compatible with almost all other termi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stay-resident routines.  The video I/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intercepted by other TSR utilities, and FI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anything that is considered "bad behavi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IXBEEP will not work properly with some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since TANDY uses a differe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b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$5 is very adequate... thi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utility.  You'll sleep at nigh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elped an aspiring young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"Nifty James"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2 Verlin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roeville, PA   1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